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стовые задания по предмету "Основы этики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дготовил студент 124 групп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юснин А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Эстетика – это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отвлеченные рассужден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наука о становлении и развитии человеческой чувственност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один из способов восприятия мир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это раздел филосо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ите понятие не являющееся категорией эстетик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прекрасно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комическо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трагическо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справедливост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редметом эстетики является искусство, причем не любое, а именно изящное искусство». Кому принадлежит данное высказывание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Баумгартен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Гегелю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Кант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Л. да Винч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Теоретическое осмысление явлений нравственности и морали началось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в античные времена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в средние века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в эпоху Возрождения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в период становления капитализм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Термин «этика» первоначально означал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место обитания человека, логово зверей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обычай, нрав, характер, образ мыслей, темперамент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соблюдение определенных норм поведен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значение термина не менялос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Назовите нравственно-этическое чувство, выражающееся в бескорыстном и самозабвенном стремлении к своему объекту, в потребности и готовности к самоотдаче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добро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острадание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уважение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совесть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любовь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дной из центральных категорий эстетики является прекрасное. Дайте определение прекрасному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целесообразность или совершенство форм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форма драматического сознания и переживания человеком конфликта с силами, угрожающими его существованию и приводящими к гибели важные духовные ценност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красота мир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первые исследование, посвященное проблемам возвышенного, выходит в Англии в 1757 году. Его автором был…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Кан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Бёрк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Данэ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Шопенгауэр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дной из центральных категорий эстетики является трагическое. Дайте определение трагическому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целесообразность или совершенство форм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форма драматического сознания и переживания человеком конфликта с силами, угрожающими его существованию и приводящими к гибели важные духовные ценност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боль потер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у принадлежит высказывание: «Изящное искусство может обратиться к сфере низкого, лишь постольку поскольку и в ней достигает идеала и его совершенно переворачивает. Это переворачивание и есть сущность комического»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Шеллинг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Кант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Аристотелю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Гегелю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стетический вкус – это…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способность что-либо оцениват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пособность судить о том является нечто прекрасным или не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способность подмечать то, что не замечают други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способность отличать полезное от бесполезного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2. Термин «эстетика» происходит от греческого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aisthetikos</w:t>
      </w:r>
      <w:r>
        <w:rPr>
          <w:rFonts w:cs="Times New Roman" w:ascii="Times New Roman" w:hAnsi="Times New Roman"/>
          <w:sz w:val="28"/>
          <w:szCs w:val="28"/>
        </w:rPr>
        <w:t>. Которое в переводе означает…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сочувственны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чувствующий, чувственны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прекрасны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многообразны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3. В соотношении долга и совести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первенство следует отдавать долгу;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) первенство следует отдавать совести;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совесть следует рассматривать как основу долга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4.Какие категории не являются эстетическими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красота;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) симпатия;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) вкус;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) возвышенное;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) трагическое;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) симметр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5. Понятие «этика» в научный обиход впервые ввел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Платон.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) Цицерон.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) Гегель.                     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г) Аристотел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6. Этика - это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а) наука о морал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б) правила поведения за столо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правила этикет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раздел философи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ермин «этика» произошел от древнегреческого слова «этос», которое означало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морал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закон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нрав, обыча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нравственност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 проблемам этики не относится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проблема счасть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проблема критериев добра и зл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проблема жизни и смерт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проблема смысла жизни и назначения человек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9. Что Аристотель называл основной целью этики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счастье — деятельность души в полноте добродетели, то есть самореализацию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изучение морал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поиск смысла жизн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. Назовите нравственно-этическое чувство, выражающееся в бескорыстном и самозабвенном стремлении к своему объекту, в потребности и готовности к самоотдаче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добро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острадание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уважение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совесть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любов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Было бы несправедливо совсем отрицать существование философской этики у философов досократовского периода. Она несомненно существовала у пифагорейцев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у Платон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у Аристотел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у Гераклита и Демокрит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то является автором книги «Никомахова этиха»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Аристотел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окра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Никомах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Геракли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чение о «сверхчеловеке» создано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Гегелем;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) Бергсоном;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) Ницше;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) Марксом;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Фрейдо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4. Какое понятие соответствует следующему определению: «Одно и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х понятий этики, которое обозначает нравствен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ированное принуждение к поступкам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ответственность;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) обязанность;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) долг;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) совесть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ысшим благом, по мнению Демокрита, является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добродетел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часть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любов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Безусловно, одной из проблем, которые изучает этика является нравственное поведение. Что такое нравственное поведение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это способность личности жить в обществе, среди людей, устанавливать с ними взаимоотношения в рамках нравственных норм, принятых в данном обществ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это способность личности жить в обществе, согласно моральным норма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нет единого всеобъемлющего определения данного понят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амой значительной по ширине плана и глубине анализа является среди новейших систем этика Паульсена. Как сам Паульсен называет свое этическое мировоззрение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утилитариз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телеологический энергетиз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схоластическая этик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pacing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09:00Z</dcterms:created>
  <dc:creator>Your User Name</dc:creator>
  <dc:description/>
  <cp:keywords/>
  <dc:language>en-US</dc:language>
  <cp:lastModifiedBy>Your User Name</cp:lastModifiedBy>
  <dcterms:modified xsi:type="dcterms:W3CDTF">2008-06-26T18:09:00Z</dcterms:modified>
  <cp:revision>2</cp:revision>
  <dc:subject/>
  <dc:title/>
</cp:coreProperties>
</file>